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Cresce l’attesa per la sesta edizione dell’</w:t>
      </w:r>
      <w:r>
        <w:rPr>
          <w:rFonts w:cs="Calibri" w:ascii="Calibri" w:hAnsi="Calibri"/>
          <w:b/>
          <w:bCs/>
          <w:sz w:val="25"/>
          <w:szCs w:val="25"/>
        </w:rPr>
        <w:t>Orna Trail - Memorial Buzzi</w:t>
      </w:r>
      <w:r>
        <w:rPr>
          <w:rFonts w:cs="Calibri" w:ascii="Calibri" w:hAnsi="Calibri"/>
          <w:sz w:val="25"/>
          <w:szCs w:val="25"/>
        </w:rPr>
        <w:t>, in programma il 26 maggio con partenza e arrivo a Ornavasso (VB)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Le tante novità stanno incontrando il favore degli atleti e sono già quasi 200 gli atleti iscritti: ricordiamo infatti che i due percorsi (più il nordic walking) sono stati completamente rinnovati e che per la prima volta la gara si terrà a Maggio, nell’ambito di una delle feste più sentite del territorio, il </w:t>
      </w:r>
      <w:r>
        <w:rPr>
          <w:rFonts w:cs="Calibri" w:ascii="Calibri" w:hAnsi="Calibri"/>
          <w:b/>
          <w:bCs/>
          <w:sz w:val="25"/>
          <w:szCs w:val="25"/>
        </w:rPr>
        <w:t>Soccorso in Festa</w:t>
      </w:r>
      <w:r>
        <w:rPr>
          <w:rFonts w:cs="Calibri" w:ascii="Calibri" w:hAnsi="Calibri"/>
          <w:sz w:val="25"/>
          <w:szCs w:val="25"/>
        </w:rPr>
        <w:t>, il grande evento, organizzato dai Volontari del Soccorso di Ornavasso, che richiama tutti gli anni migliaia di persone nel piccolo comune posto all’inizio della Val d’Ossola.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Il percorso più lungo sarà infatti di </w:t>
      </w:r>
      <w:r>
        <w:rPr>
          <w:rFonts w:cs="Calibri" w:ascii="Calibri" w:hAnsi="Calibri"/>
          <w:b/>
          <w:bCs/>
          <w:sz w:val="25"/>
          <w:szCs w:val="25"/>
        </w:rPr>
        <w:t>20 km</w:t>
      </w:r>
      <w:r>
        <w:rPr>
          <w:rFonts w:cs="Calibri" w:ascii="Calibri" w:hAnsi="Calibri"/>
          <w:sz w:val="25"/>
          <w:szCs w:val="25"/>
        </w:rPr>
        <w:t>, però con un dislivello positivo di ben 1.100, molti dei quali nella prima parte del percorso; nei km finali sarà importante aver conservato qualche energia per spingere al massimo verso l’arrivo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La seconda distanza sarà di </w:t>
      </w:r>
      <w:r>
        <w:rPr>
          <w:rFonts w:cs="Calibri" w:ascii="Calibri" w:hAnsi="Calibri"/>
          <w:b/>
          <w:bCs/>
          <w:sz w:val="25"/>
          <w:szCs w:val="25"/>
        </w:rPr>
        <w:t>12 km</w:t>
      </w:r>
      <w:r>
        <w:rPr>
          <w:rFonts w:cs="Calibri" w:ascii="Calibri" w:hAnsi="Calibri"/>
          <w:sz w:val="25"/>
          <w:szCs w:val="25"/>
        </w:rPr>
        <w:t xml:space="preserve"> per 500 m di dislivello positivo: anche in questo caso i primi km saranno quelli con maggiore dislivello; infine è prevista una prova in </w:t>
      </w:r>
      <w:r>
        <w:rPr>
          <w:rFonts w:cs="Calibri" w:ascii="Calibri" w:hAnsi="Calibri"/>
          <w:b/>
          <w:bCs/>
          <w:sz w:val="25"/>
          <w:szCs w:val="25"/>
        </w:rPr>
        <w:t>Nordic Walking</w:t>
      </w:r>
      <w:r>
        <w:rPr>
          <w:rFonts w:cs="Calibri" w:ascii="Calibri" w:hAnsi="Calibri"/>
          <w:sz w:val="25"/>
          <w:szCs w:val="25"/>
        </w:rPr>
        <w:t xml:space="preserve"> sulla distanza di circa 7 km.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Tutti e tre i percorsi manterranno comunque la caratteristica dell’Orna Trail, ovvero offrire spunti storici e paesaggistici, poiché si svolgono in buona parte sui percorsi che seguiranno il tracciato della storica Linea Cadorna.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Fino al 25 maggio il costo della 20 km sarà di 15,00 €; ci si potrà iscrivere anche il 26 maggio, ma a € 25,00; per la 12 km il costo resterà invece immutato, € 10,00, fino al giorno della g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Oltre che sul sito </w:t>
      </w:r>
      <w:hyperlink r:id="rId2">
        <w:r>
          <w:rPr>
            <w:rStyle w:val="InternetLink"/>
            <w:rFonts w:cs="Calibri" w:ascii="Calibri" w:hAnsi="Calibri"/>
            <w:color w:val="0000FF"/>
            <w:sz w:val="25"/>
            <w:u w:val="single"/>
          </w:rPr>
          <w:t>www.ornatrail.it</w:t>
        </w:r>
      </w:hyperlink>
      <w:r>
        <w:rPr>
          <w:rFonts w:cs="Calibri" w:ascii="Calibri" w:hAnsi="Calibri"/>
          <w:sz w:val="25"/>
          <w:szCs w:val="25"/>
        </w:rPr>
        <w:t xml:space="preserve"> ci si può iscrivere anche presso Luciani Sport a Borgomanero (NO) e Ottica Traglio a Ornavasso (VB).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er quanto riguarda gli atleti più forti, ha già confermato la propria presenza il vincitore del 2018, Alberto Comazzi (Team Salomon); saranno al via anche il vincitore della BUT 2018 Riccardo Montani (Team Salomon) e il forte Michael Dola (Tea Scott). Occhio anche al biker, ma molto forte anche a piedi, Luca Ronchi.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n campo femminile da registrare la presenza di Daniela Bona, vincitrice in passato del percorso corto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Tutte le informazioni sono disponibili sul sito </w:t>
      </w:r>
      <w:hyperlink r:id="rId3">
        <w:r>
          <w:rPr>
            <w:rStyle w:val="InternetLink"/>
            <w:rFonts w:cs="Calibri" w:ascii="Calibri" w:hAnsi="Calibri"/>
            <w:color w:val="0000FF"/>
            <w:sz w:val="25"/>
            <w:u w:val="single"/>
          </w:rPr>
          <w:t>www.ornatrail.it</w:t>
        </w:r>
      </w:hyperlink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natrail.it/" TargetMode="External"/><Relationship Id="rId3" Type="http://schemas.openxmlformats.org/officeDocument/2006/relationships/hyperlink" Target="http://www.ornatrail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15:00Z</dcterms:created>
  <dc:creator>Ste</dc:creator>
  <dc:description/>
  <cp:keywords/>
  <dc:language>en-US</dc:language>
  <cp:lastModifiedBy>Ste</cp:lastModifiedBy>
  <dcterms:modified xsi:type="dcterms:W3CDTF">2019-05-11T18:16:00Z</dcterms:modified>
  <cp:revision>1</cp:revision>
  <dc:subject/>
  <dc:title>Cresce l’attesa per la sesta edizione dell’Orna Trail - Memorial Buzzi, in programma il 26 maggio con partenza e arrivo a Ornavasso (VB)</dc:title>
</cp:coreProperties>
</file>